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 </w:t>
      </w:r>
      <w:r>
        <w:rPr/>
        <w:t>MenuMaker v1.0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reeware Spitfire Display Menu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6 by Robert G. Schi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be distributed fre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aker is simple to install. Just copy the MNUMKR10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directory you like, then create a MNUMKR.CFG file (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vided as an example, for your own use). After tha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that you must run MenuMaker from it's own director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aker's configuration file, MNUMKR.CFG, consists of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but they must all exist, and must contain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Drive:\Path to DAILYLMT.DAT, and SF??????.M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Drive:\Path to your Spitfire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nfiguration file is shown below, as it is used on my own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F\DISPLA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mer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NUMKR.CFG file can contain no blank lines either 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r at it's end, and it MUST resid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NUMKR10.C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un MNUMKR10.COM (by typing mnumkr10) from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fter MenuMaker checks your paths (as indi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KR.CFG file), it presents you with a menu of options. They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display menus in .CLR and .BBS formats for your Doors, 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Files, and Sysop areas. There are also two brief "screen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cluded in the program, also accessible from the main Men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aker will, based on your selection,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menu display files in ANSI and ASCII formats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contained in your DAILYLMT.DAT file plu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have included in your various SF??????.MNU files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firmed that you wish to create display menus of any given typ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no further user input before creating display menu fil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levels listed in your DAILYLMT.DAT file. It creat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sed on the formula Feature =&gt; Security, that is,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ecurity access level (among others, perhaps) of 20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MT.DAT file, and, for instance, a particular door is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.MNU file with the number 20 as it's configured secur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n that door will be included in the SFDR20.BBS/CLR fil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may have opted to set it as only "=" or "&lt;=". This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creation of display files for the doors area of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ther Spitfire SF??????.MNU files do not offer such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aker was written in this somewhat simplified form to sav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have been necessary to include to make the other possibl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aker expects your SF??????.MNU files to be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: that is, if you've changed the length of some "fields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IN.MNU, SFMSG.MNU, SFFILE.MNU, or SFSYSOP.MNU, then the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aker will produce will likely look like garbage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ing of any of the above-named files, for instance, in the SFMA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many sysops might change the SPITFIRE NEWSLETTER optio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MYBBS NEWSLETTER. This is fine, so long as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at part of the file hasn't changed. The crucial area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MNU files is the part that displays the key the user is to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at pressing that key carries out.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IN.MNU file, the following lin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,&lt;C&gt;......... Comment To Sysop,,5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Do NOT change the length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pace indicated above must be 30 for the SFMSG.MNU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9 for each of the SFMAIN.MNU, SFFILE.MNU, and SFSYSOP.M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, I believe, the defaults for these files as they ar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itfire, so if you have not modified them in that way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with MenuMaker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of caution does not apply to the SFDOOR.MNU file, in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, usually, of varying length. Because of it's tot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MenuMaker has been written to take all possi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NO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CAUTION is in order here: MenuMaker does NOT o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reating display menu screens of any type for on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s. That is, if you tell MenuMaker to create new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, it will automatically create them for ALL the level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ILYLMT.DAT file! This was done quite deliberately, as I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required as little user input as possible,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ry to recall exactly what levels my DAILYLMT.D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isting every time I update my menu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above, if you have, for instance, som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have heavily "customized" and that you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, you should manually copy them to another directo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enuMaker, then manually copy then back to your SF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If you don't, they'll be over-wri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aker also does NOT give the user any options abo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and/or colors used in the ANSI versions of the display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hardcoded into the program. Sample display screen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, so that you can decide whether you like them or no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enu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ay to test MenuMaker out with your particular BBS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it's going to work for you and that you're going to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, is to put a "dummy" SF display directory into your MNUMK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at is, a directory that IS a valid directory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one where any of your SF display files are going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enuMaker writes it's output. In that fashion,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examine the results before you decide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aker was written because I wanted a utility for my 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allow me to very quickly update my display menu file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menu option for a given security access level, or when I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security access level. Because it was written to fulfill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, I have released it as freeware. If you like it and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you're free to use it. If you don't or it doesn't, then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aker v1.0 is provided to you as freeware. That mea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we anyone any money for running it. You are automatically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enuMaker v1.0 on as many computers as you want, for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You are NOT, however, licensed to reverse-engineer, decomp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ake any physical changes to any of the fil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. Doing so constitutes a breach of copyrigh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make MenuMaker v1.0 available for download on your BB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wherever you want to, so long as all the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MenuMaker v1.0 has been tested and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make certain that it is safe to operate, I make no claims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except that it will take up space on your hard drive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at it is suitable, applicable, or anything else, o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t my own. I do believe that, setup and configured proper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you, but I will not be responsi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f it does not. If you use MenuMaker v1.0, you do so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ntact me for comments or questions on MenuMaker v1.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other software products) via Internet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hiele@inetdirect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me via U.S. mail at:   Robert Sch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27 N. Pennsylvani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anapolis, IN., 4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hould you desire, you are free to call my BBS,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BBS, at (317) 639-6796, from 3PM until Midnight (E.S.T.) dai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use callback verification, but if you are calling long di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given an access level that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r examine my own utilities and other fil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n my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Woltz, author of Spitfire, and the other folks at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Software, are examples to all of us in good programming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our dollars, and outstanding support. Thanks, M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aker v1.0 was written in Microsoft's QuickBASIC 4.5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linked using Ethan Winer's excellent PDQ librar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ere routines from Garry Spencer's (of Spencer Technology) 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generously provided by him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tfire" is (c) Mike Woltz and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BASIC 4.5" is (c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Q" is (c) Ethan Winer and Full Mo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" is (c) Garry Spencer and Spenc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